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da parte di Cisl Scuola Tn Pisto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via maestra è il confron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rende noto che il Sistema </w:t>
      </w:r>
      <w:r>
        <w:rPr>
          <w:b/>
          <w:sz w:val="32"/>
          <w:szCs w:val="32"/>
        </w:rPr>
        <w:t>NOIPA</w:t>
      </w:r>
      <w:r>
        <w:rPr>
          <w:sz w:val="32"/>
          <w:szCs w:val="32"/>
        </w:rPr>
        <w:t xml:space="preserve"> ha provveduto ad aggiornare gli importi degli </w:t>
      </w:r>
      <w:r>
        <w:rPr>
          <w:b/>
          <w:sz w:val="32"/>
          <w:szCs w:val="32"/>
        </w:rPr>
        <w:t xml:space="preserve">emolumenti </w:t>
      </w:r>
      <w:r>
        <w:rPr>
          <w:sz w:val="32"/>
          <w:szCs w:val="32"/>
        </w:rPr>
        <w:t>e che la rata del mese di Gennaio 2023 sarà pertanto allineata con le nuove retribu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quanto riguarda il </w:t>
      </w:r>
      <w:r>
        <w:rPr>
          <w:b/>
          <w:sz w:val="32"/>
          <w:szCs w:val="32"/>
        </w:rPr>
        <w:t>personale collocato in quiescenza</w:t>
      </w:r>
      <w:r>
        <w:rPr>
          <w:sz w:val="32"/>
          <w:szCs w:val="32"/>
        </w:rPr>
        <w:t xml:space="preserve">, l’accredito sarà curato da NOIPA d’ufficio. Si rende necessaria segnalazione specifica </w:t>
      </w:r>
      <w:r>
        <w:rPr>
          <w:sz w:val="32"/>
          <w:szCs w:val="32"/>
          <w:u w:val="single"/>
        </w:rPr>
        <w:t xml:space="preserve">solo </w:t>
      </w:r>
      <w:r>
        <w:rPr>
          <w:sz w:val="32"/>
          <w:szCs w:val="32"/>
        </w:rPr>
        <w:t>in caso di mutamento del codice iban di rifer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rende noto, inoltre, che gli arretrati non saranno liquidati con il cedolino stipendiale del mese di Dicembre, bensì con una emissione straordinaria, successiva all’emolumento ordinario. Tale emissione, è relativa al periodo 2019/202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i tratta di un primo passo, sicuramente molto importante, che rende merito alla nostra O.S. che da sempre ribadisce la necessità del confronto e del negoziato. L’azione sindacale non si ferma qui, anzi procede instancabilmente, e affronterà gli altri nodi da sciogliere. Vi sono, infatti, altri temi che debbono essere affrontati e risolti, sempre all’insegna del dialogo, del negoziato e del confronto. Questo è il compito del Sindacato, e Cisl fa la sua part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ia Fagi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sl Scuola Pisto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93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6090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277495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9"/>
                            <w:jc w:val="center"/>
                            <w:rPr>
                              <w:rFonts w:ascii="Arial" w:hAnsi="Arial" w:eastAsia="Arial" w:cs="Arial"/>
                              <w:color w:val="0066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66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21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9"/>
                      <w:jc w:val="center"/>
                      <w:rPr>
                        <w:rFonts w:ascii="Arial" w:hAnsi="Arial" w:eastAsia="Arial" w:cs="Arial"/>
                        <w:color w:val="00660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00660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709295</wp:posOffset>
              </wp:positionV>
              <wp:extent cx="134175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9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9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9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9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8pt;mso-wrap-distance-left:9.05pt;mso-wrap-distance-right:9.05pt;mso-wrap-distance-top:0pt;mso-wrap-distance-bottom:0pt;margin-top:55.85pt;mso-position-vertical-relative:text;margin-left: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9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92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9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92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15:00Z</dcterms:created>
  <dc:creator>gbolognini</dc:creator>
  <dc:description/>
  <cp:keywords/>
  <dc:language>en-US</dc:language>
  <cp:lastModifiedBy>Alessandra Biagini</cp:lastModifiedBy>
  <cp:lastPrinted>2020-01-31T19:09:00Z</cp:lastPrinted>
  <dcterms:modified xsi:type="dcterms:W3CDTF">2022-12-16T18:15:00Z</dcterms:modified>
  <cp:revision>2</cp:revision>
  <dc:subject/>
  <dc:title>Lucca, 30 luglio 2009</dc:title>
</cp:coreProperties>
</file>